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tory of Beach Volley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30, the first two-man beach volleyball game was play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at Santa Monica, Califor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48, the first official two-man beach tournament was he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at State Beach in Califor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50's, Open tournaments held at five beaches in Califor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anta Barba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Corona Del M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Lagu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an Di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60's, Open tournaments held at eight beaches in Califor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Tahoe (added in late 60'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Santa Cru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anta Barba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Manhattan   1st Manhattan Beach Open - 19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Corona Del M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Lagu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an Di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74, the first money tournament was h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$1,500 San Diego Op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Won by Dennis Hare and Fred Zuel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250 spect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1976, Olympia Championship of Beach Volleyb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$5,000 first pri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Won by Menges/L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30,000 spect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Events Concepts fou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To promote and expand beach t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Von Hagen retires with record 62 Open W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78, Jose Cuervo Tequila enters as sport's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major spons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0, cash prizes for 7 tourna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$52,000 prize total (Jose Cuervo sponso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San Diego, Santa Barbara, Laguna ($5,00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Manhattan ($10,00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King of Beach ($12,00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World Championships ($15,00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1, Miller Brewing Company joins as major spons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2, cash prizes for 6 tourna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$69,000 prize total (Miller Brewing sponso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Tour becomes national, with Clearwater (Florida) Op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3, cash prizes for 12 tourna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$137,000 prize total (Miller Brewing sponso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Tour stopped in 4 states (CA, FL, NY, CO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Association of Volleyball Professionals (AVP) founded (July 21, 198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The AVP was formed in an attempt to protect player inte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and to preserve the integrity of beach volley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in the midst of the ever-increasing commercial succ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of the sp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4, Tour stopped in 7 states (CA, FL, NY, CO, IL, AZ, H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25 total events - Miller sponsored 18, Cuervo 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Player strike at World Championships, Redondo Be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5, Bolle Sunglasses joins as major spon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Total tour prize money reaches $275,00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6, Sport receives cable television coverage with "Prime Ticket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Pro Beach Volleyball makes its network debut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ABC's Wide World of Spor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Tour goes international, Rio de Janeir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Women's Professional Volleyball Association (WPVA) for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7, Tour stopped in 4 countr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Tour stopped in 9 states (CA, FL, NY, CO, IL, AZ, OH, WI, 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88, cash prizes for 28 tourna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AVP signs 3 year agreement with Miller, calling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4.5 Million doll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Cuervo sponsors three $100,000 ev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Miller hires AVP to produce 23 Lite Beer ev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91, King of the Beach Event added to schedu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93, NBC broadcasts 10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Estimated live attendance 600,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$3,700,000 total prize mon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September 21st, the International Olympic Committ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(IOC) grants Beach Volleyball Olympic medal stat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94, 27 total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Evian sponsors indoor event at Madison Square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Nestea sponsors four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NBC broadcasts 10 events (21 hour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$4,000,000 total prize mo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1995, 29 total ev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Evian Indoor Tour expands to 4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(Washington, Boston, Minneapolis, New York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1996, at the Olympics in Atlanta, 24 men's teams and 16 wome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teams will have the honor to represent their count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in the first ever Olympic Beach Volleyball Tourna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inant Players over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950's  Gene Selznick, Holtzman, Saen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60-1964    O'Hara, B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65-1974    Von Hagen, L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75-1979    Menges, Fishburn, Gage, D.Selzn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0's       Smith, Stoklos, Dodd, Hov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0's       Kiraly, Steff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Kirby, Masakay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 VWW Home | Info | USAV | Olympics | FIVB | Pros | College | Other Sites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master - Tom J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yright ©Volleyball WorldW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leyball WorldWide on the Computer Internet/WW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ttp://www.Volleyball.ORG/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4T12:54:00Z</dcterms:created>
  <dc:creator/>
  <dc:description/>
  <dc:language>en-US</dc:language>
  <cp:lastModifiedBy>Fac. Motricidade Homana</cp:lastModifiedBy>
  <dcterms:modified xsi:type="dcterms:W3CDTF">1997-07-04T12:55:00Z</dcterms:modified>
  <cp:revision>2</cp:revision>
  <dc:subject/>
  <dc:title/>
</cp:coreProperties>
</file>